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ЪК НА УПРАВИТЕЛЕН СЪВЕТ И ПРОВЕРИТЕЛНА КОМИ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Ч ,, П. ХИЛЕНДАРСКИ 1927,,  с. КАРАН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 на управителния съв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Вангелина Стоянова Михайлова – 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иколина Георгиева Стефанова 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я Симеонова Добрева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Белкъз  Зюлкеф Кадирова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асилка Иванова Иванова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Членове на </w:t>
      </w:r>
      <w:r>
        <w:rPr>
          <w:b/>
          <w:sz w:val="28"/>
          <w:szCs w:val="28"/>
          <w:lang w:val="bg-BG"/>
        </w:rPr>
        <w:t>проверителната комисия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Таня Василева Паскалева-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Стефка Петрова Сивова – Чле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я Стоянова Едрева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ъгласно чл22.  , ал2,Т.13.  от Устава , читалището се представлява от Председателя Вангелина Стоянова Михайлова и секретаря на читалището Нела Димова Димитрова </w:t>
      </w:r>
      <w:r>
        <w:rPr>
          <w:b/>
          <w:sz w:val="28"/>
          <w:szCs w:val="28"/>
          <w:lang w:val="bg-BG"/>
        </w:rPr>
        <w:t>ЗАЕДНО И ПООТДЕЛНО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Asenovec</dc:creator>
  <dc:description/>
  <cp:keywords/>
  <dc:language>en-US</dc:language>
  <cp:lastModifiedBy>Asenovec</cp:lastModifiedBy>
  <dcterms:modified xsi:type="dcterms:W3CDTF">2022-03-16T10:06:00Z</dcterms:modified>
  <cp:revision>3</cp:revision>
  <dc:subject/>
  <dc:title>СПИСЪК НА УПРАВИТЕЛЕН СЪВЕТ И ПРОВЕРИТЕЛНА КОМИСИЯ</dc:title>
</cp:coreProperties>
</file>